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766"/>
        <w:gridCol w:w="2778"/>
        <w:gridCol w:w="2778"/>
        <w:gridCol w:w="1191"/>
        <w:gridCol w:w="1588"/>
      </w:tblGrid>
      <w:tr>
        <w:trPr>
          <w:trHeight w:val="74" w:hRule="atLeast"/>
        </w:trPr>
        <w:tc>
          <w:tcPr>
            <w:tcW w:w="101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Haupttitel"/>
              <w:rPr/>
            </w:pPr>
            <w:r>
              <w:rPr/>
              <w:t>Lageraktivität (LA 1.1)</w:t>
            </w:r>
          </w:p>
        </w:tc>
      </w:tr>
      <w:tr>
        <w:trPr>
          <w:trHeight w:val="94" w:hRule="atLeast"/>
        </w:trPr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Zielgruppe(n)</w:t>
            </w:r>
          </w:p>
        </w:tc>
        <w:tc>
          <w:tcPr>
            <w:tcW w:w="8335" w:type="dxa"/>
            <w:gridSpan w:val="4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5963874"/>
            <w:bookmarkStart w:id="1" w:name="__Fieldmark__0_565963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indersport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5963874"/>
            <w:bookmarkStart w:id="3" w:name="__Fieldmark__1_5659638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ugendspor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Datum / Zeit / Ort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Lagerplatz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Leitung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Themenbereich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5963874"/>
            <w:bookmarkStart w:id="5" w:name="__Fieldmark__2_5659638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doortechnik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5963874"/>
            <w:bookmarkStart w:id="7" w:name="__Fieldmark__3_5659638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icherhei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5963874"/>
            <w:bookmarkStart w:id="9" w:name="__Fieldmark__4_5659638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tur und Umwel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5963874"/>
            <w:bookmarkStart w:id="11" w:name="__Fieldmark__5_5659638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ioniertechn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5963874"/>
            <w:bookmarkStart w:id="13" w:name="__Fieldmark__6_5659638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agerplatz / Lagerhaus / Umgeb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5963874"/>
            <w:bookmarkStart w:id="15" w:name="__Fieldmark__7_5659638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ävention und Integration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Material / Hilfsmittel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Vorbereitung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 dem Lager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 Lager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Zeit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Beschreibung</w:t>
            </w:r>
          </w:p>
        </w:tc>
        <w:tc>
          <w:tcPr>
            <w:tcW w:w="15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Verantwortlich</w:t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Einstieg</w:t>
            </w:r>
          </w:p>
          <w:p>
            <w:pPr>
              <w:pStyle w:val="Standardfet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Hauptteil</w:t>
            </w:r>
          </w:p>
          <w:p>
            <w:pPr>
              <w:pStyle w:val="Standardfet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Ausstieg</w:t>
            </w:r>
          </w:p>
          <w:p>
            <w:pPr>
              <w:pStyle w:val="Standardfet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LA: Was sollen die TN in diesem Block erlenen?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icherheits-überlegungen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chlechtwetter-variante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fett"/>
        <w:rPr/>
      </w:pPr>
      <w:r>
        <w:rPr/>
      </w:r>
    </w:p>
    <w:p>
      <w:pPr>
        <w:pStyle w:val="Standardfet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525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2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977" w:leader="none"/>
      </w:tabs>
      <w:ind w:right="2407" w:hanging="0"/>
      <w:rPr>
        <w:sz w:val="16"/>
        <w:lang w:val="de-CH"/>
      </w:rPr>
    </w:pPr>
    <w:r>
      <w:rPr>
        <w:b/>
        <w:sz w:val="16"/>
        <w:lang w:val="de-CH"/>
      </w:rPr>
      <w:t>Jungwacht Blauring Schweiz</w:t>
      <w:tab/>
      <w:t>Sommerlager in ... 2014</w:t>
    </w:r>
  </w:p>
  <w:p>
    <w:pPr>
      <w:pStyle w:val="Header"/>
      <w:tabs>
        <w:tab w:val="clear" w:pos="709"/>
        <w:tab w:val="left" w:pos="2977" w:leader="none"/>
      </w:tabs>
      <w:ind w:right="24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07950</wp:posOffset>
              </wp:positionV>
              <wp:extent cx="0" cy="224155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4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8.5pt" to="126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07035</wp:posOffset>
          </wp:positionV>
          <wp:extent cx="528320" cy="686435"/>
          <wp:effectExtent l="0" t="0" r="0" b="0"/>
          <wp:wrapNone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-292735</wp:posOffset>
          </wp:positionV>
          <wp:extent cx="336550" cy="342900"/>
          <wp:effectExtent l="0" t="0" r="0" b="0"/>
          <wp:wrapNone/>
          <wp:docPr id="3" name="Logo_JS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JS_schwar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de-CH"/>
      </w:rPr>
      <w:tab/>
      <w:t>Lagermo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Arial"/>
      <w:bCs/>
      <w:color w:val="auto"/>
      <w:kern w:val="2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FuzeileZeichen">
    <w:name w:val="Fußzeile Zeichen"/>
    <w:qFormat/>
    <w:rPr>
      <w:rFonts w:ascii="Century Gothic" w:hAnsi="Century Gothic" w:cs="Arial"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Standardfett">
    <w:name w:val="Standard fett"/>
    <w:basedOn w:val="Normal"/>
    <w:qFormat/>
    <w:pPr/>
    <w:rPr>
      <w:b/>
      <w:kern w:val="0"/>
      <w:lang w:val="de-CH"/>
    </w:rPr>
  </w:style>
  <w:style w:type="paragraph" w:styleId="Titelklein">
    <w:name w:val="Titel klein"/>
    <w:basedOn w:val="Normal"/>
    <w:qFormat/>
    <w:pPr/>
    <w:rPr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Haupttitel">
    <w:name w:val="Haupttitel"/>
    <w:basedOn w:val="Normal"/>
    <w:next w:val="Normal"/>
    <w:qFormat/>
    <w:pPr/>
    <w:rPr>
      <w:b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_Pap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0:00Z</dcterms:created>
  <dc:creator>BuLei</dc:creator>
  <dc:description/>
  <cp:keywords/>
  <dc:language>en-US</dc:language>
  <cp:lastModifiedBy>Lea Brändle</cp:lastModifiedBy>
  <cp:lastPrinted>2013-11-11T16:13:00Z</cp:lastPrinted>
  <dcterms:modified xsi:type="dcterms:W3CDTF">2013-11-25T13:10:00Z</dcterms:modified>
  <cp:revision>2</cp:revision>
  <dc:subject/>
  <dc:title>Papiere Verbandsleitung BR&amp;JW</dc:title>
</cp:coreProperties>
</file>